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PRIMARY GENERAL ELECTION, REPUBLICAN PAR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0"/>
          <w:szCs w:val="20"/>
        </w:rPr>
        <w:t>(A VISO DE ELECCION PRIMARIA GENERAL, PARTIDO REPUBLICA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the registered voters of the County of Shelby, Tex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 los votantes registrados del Condado de Shelby, Tex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polling places listed below will be open from 7:00 a.m. to 7:00 p.m., March 1, 2022, for voting in the general primary election for the Republican Party to nominate Members of Congress, Members of the Legislature, and state, district, county, and precinct office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otifiquese, por las presente, que las casillas electorales sitados abajo se abriran desde las 7:00 a.m hasta las 7:00 p.m. el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Marzo de 2022 para poder votar en una eleccion primaria general del partido Republican para nombar  los electrores  miembros del Congreso, miembros de la Lelistatura, y oficiales del estado, districto, condado y del precinct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(S) OF POLLING PLA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IRECCION(ES) DE LAS CASILLAS ELECTORAL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</w:rPr>
        <w:t>PRECINCT NUMBER/VOTING LOC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ECINTO NÚMERO/UBICACIÓN DE VOTACIÓN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1 N</w:t>
        <w:tab/>
        <w:t>First United Methodist Church</w:t>
        <w:tab/>
        <w:tab/>
        <w:t>4</w:t>
        <w:tab/>
        <w:t>Lydia Baptist Church Fellows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211 N. Porter Street</w:t>
        <w:tab/>
        <w:tab/>
        <w:tab/>
        <w:tab/>
        <w:t>14998 FM 1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Shelbyville, Texas 759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SO</w:t>
        <w:tab/>
        <w:t>Church of Christ</w:t>
        <w:tab/>
        <w:tab/>
        <w:tab/>
        <w:tab/>
        <w:t>5</w:t>
        <w:tab/>
        <w:t>First United Methodist Chur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10 Hurst Street</w:t>
        <w:tab/>
        <w:tab/>
        <w:tab/>
        <w:tab/>
        <w:tab/>
        <w:t>Fellows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175 Faulkville 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oaquin, Texas 759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SE</w:t>
        <w:tab/>
        <w:t xml:space="preserve">Panola College </w:t>
        <w:tab/>
        <w:tab/>
        <w:tab/>
        <w:tab/>
        <w:t>6</w:t>
        <w:tab/>
        <w:t xml:space="preserve">Dreka Pentecostal Chur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600 Loop 50</w:t>
        <w:tab/>
        <w:tab/>
        <w:tab/>
        <w:tab/>
        <w:tab/>
        <w:t>Fellows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1193 FM 24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helbyville, Texas 759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SW</w:t>
        <w:tab/>
        <w:t>Center Community House</w:t>
        <w:tab/>
        <w:tab/>
        <w:tab/>
        <w:t>7</w:t>
        <w:tab/>
        <w:t>First Baptist Church Fellowship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423 San Augustine Street</w:t>
        <w:tab/>
        <w:tab/>
        <w:tab/>
        <w:tab/>
        <w:t>5030 SH 87 Sou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Shelbyville, Texas 759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 W</w:t>
        <w:tab/>
        <w:t>JOI Ranch</w:t>
        <w:tab/>
        <w:tab/>
        <w:tab/>
        <w:tab/>
        <w:t>8</w:t>
        <w:tab/>
        <w:t>First Methodist Church-Schiede H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5198 FM 2026   </w:t>
        <w:tab/>
        <w:tab/>
        <w:tab/>
        <w:tab/>
        <w:tab/>
        <w:t>256 N. George Bowers Dr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Tenaha, Texas 759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2</w:t>
        <w:tab/>
        <w:t>Excelsior School</w:t>
        <w:tab/>
        <w:tab/>
        <w:tab/>
        <w:tab/>
        <w:t>9N</w:t>
        <w:tab/>
        <w:t>American State Bank Anne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1280 St. Hwy 7 W.</w:t>
        <w:tab/>
        <w:tab/>
        <w:tab/>
        <w:tab/>
        <w:t>830 N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 Street W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Timpson, Texas 7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3</w:t>
        <w:tab/>
        <w:t>Campti Pentecostal Church</w:t>
        <w:tab/>
        <w:tab/>
        <w:t>9S</w:t>
        <w:tab/>
        <w:t>Timpson School Gym Foy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153 FM 414</w:t>
        <w:tab/>
        <w:tab/>
        <w:tab/>
        <w:tab/>
        <w:tab/>
        <w:t>836 Bear D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Center, Texas 75935</w:t>
        <w:tab/>
        <w:tab/>
        <w:tab/>
        <w:tab/>
        <w:t>Timpson, Texas 7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y voting by personal appearance will be conducted each weekday 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/>
      </w:pPr>
      <w:r>
        <w:rPr>
          <w:b/>
          <w:i/>
          <w:sz w:val="20"/>
          <w:szCs w:val="20"/>
        </w:rPr>
        <w:t>(La votacion adelantada en persona se ilevara a cabo de lunes a vienes en: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nter Community House, 425 San Augustine St., CENTER, TEXAS 7593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enter Community House, 425 San Augustine St., CENTRO, TEXAS 759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tween the hours of 8:00 a.m. and 5:00  p.m. beginning on February 14, 2022 and ending February 25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0"/>
          <w:szCs w:val="20"/>
        </w:rPr>
        <w:t>(Entre las 8:00 de la manana y las 5:00 de la tarde empezando el Febrero 14, 2022  y terminando el Febrero 25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BALLOT BY MAIL SHALL BE MAILED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0"/>
          <w:szCs w:val="20"/>
        </w:rPr>
        <w:t>(Las solicitudes para boletas que se votaran adelantada por correo deberan enviarse a: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ennifer Fountain – SHELBY COUNTY CL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>Name of Early Voting Cl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Nombre del Secretario de la Votacion Adelanta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.O. BOX 19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 xml:space="preserve">Address </w:t>
      </w:r>
      <w:r>
        <w:rPr>
          <w:i/>
          <w:sz w:val="20"/>
          <w:szCs w:val="20"/>
        </w:rPr>
        <w:t>(Direcc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ENTER, TEXAS 759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ab/>
        <w:t xml:space="preserve">City  </w:t>
      </w:r>
      <w:r>
        <w:rPr>
          <w:i/>
          <w:sz w:val="20"/>
          <w:szCs w:val="20"/>
        </w:rPr>
        <w:t>(Ciudad)</w:t>
        <w:tab/>
        <w:tab/>
        <w:tab/>
      </w:r>
      <w:r>
        <w:rPr>
          <w:sz w:val="20"/>
          <w:szCs w:val="20"/>
        </w:rPr>
        <w:t xml:space="preserve">Zip Code </w:t>
      </w:r>
      <w:r>
        <w:rPr>
          <w:i/>
          <w:sz w:val="20"/>
          <w:szCs w:val="20"/>
        </w:rPr>
        <w:t>(Zona Post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Application for ballots by mail must be received no later than the close of business on February 18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0"/>
          <w:szCs w:val="20"/>
        </w:rPr>
        <w:t>(Las solicitudes para boletas que se votaran adelantada por correo deberan recibirse para el fin de las horas de negocio el Febrero 18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SUED THIS THE 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OF FEBRUARY,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Emitada este dia 7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Febrero, 2022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LEIGH POR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ab/>
        <w:tab/>
        <w:tab/>
        <w:tab/>
        <w:tab/>
        <w:t>REPUBLICAN CHA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HELBY COUNTY, TEXAS</w:t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6:00Z</dcterms:created>
  <dc:creator>Allison Harbison</dc:creator>
  <dc:description/>
  <cp:keywords/>
  <dc:language>en-US</dc:language>
  <cp:lastModifiedBy>Jenney Chessher</cp:lastModifiedBy>
  <cp:lastPrinted>2018-02-15T11:42:00Z</cp:lastPrinted>
  <dcterms:modified xsi:type="dcterms:W3CDTF">2022-02-10T21:06:00Z</dcterms:modified>
  <cp:revision>2</cp:revision>
  <dc:subject/>
  <dc:title>NOTICE OF GENERAL ELECTION</dc:title>
</cp:coreProperties>
</file>